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2118961126"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636933309"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2003085304"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986203482"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